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0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0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0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0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12</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3</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8</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5"/>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3-04-10T07:0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8950</vt:lpwstr>
  </property>
</Properties>
</file>