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6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6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6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6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6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3</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5"/>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08-21T06: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