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7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7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7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7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80</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6"/>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表段落"/>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3-09-25T07: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8950</vt:lpwstr>
  </property>
</Properties>
</file>