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26</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26</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26</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2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132</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7</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2</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8</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2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5%</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17</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22</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1-08T03:2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25AEC502C4946B1B0D21DF5B97190</vt:lpwstr>
  </property>
  <property fmtid="{D5CDD505-2E9C-101B-9397-08002B2CF9AE}" pid="3" name="KSOProductBuildVer">
    <vt:lpwstr>2052-11.8.2.11718</vt:lpwstr>
  </property>
</Properties>
</file>