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4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4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4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54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1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85</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7-30T02: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