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10</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10</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10</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1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77</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7</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4</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60</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1</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11-18T09:3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