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661</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61</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61</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661</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235</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4</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27</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3</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60</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4</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8</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4-11-25T09:5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