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2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7</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5%,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0</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28T06: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