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法人授权委托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珠海华润银行股份有限公司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持其本人身份证件（种类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号码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作为我方的业务办理人员，为我单位在贵行办理企业网上银行□注册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注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其他（请注明具体内容）等业务。其他业务说明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持其本人身份证件（种类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号码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作为我方企业网上银行密码信封的代理人，代理权限：办理企业网上银行操作员密码信封柜台领取业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代理期限：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起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授权不包含签署相关协议、申请书等法律文件。本单位对上列受托人的办理行为承担全部民事责任并自愿承担风险，如因本授权委托书载明的授权事项和权限不明的，受托人所有行为也由本单位承担。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授权单位公章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负责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：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5:00Z</dcterms:created>
  <dc:creator>bosi</dc:creator>
  <dc:description/>
  <dc:language>en-US</dc:language>
  <cp:lastModifiedBy>董成辉</cp:lastModifiedBy>
  <cp:lastPrinted>2011-02-24T10:55:00Z</cp:lastPrinted>
  <dcterms:modified xsi:type="dcterms:W3CDTF">2012-02-16T02:15:00Z</dcterms:modified>
  <cp:revision>2</cp:revision>
  <dc:subject/>
  <dc:title/>
</cp:coreProperties>
</file>